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城市燃气协会团体标准《城镇燃气用环压式铝合金衬塑管道工程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反馈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衷心感谢您对本项工作的大力支持和辛勤指点！请将您的意见或建议于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021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3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日前 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E-mail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327909585@qq.com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）至主编单位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8:00Z</dcterms:created>
  <dc:creator>hh</dc:creator>
  <dc:description/>
  <cp:keywords/>
  <dc:language>en-US</dc:language>
  <cp:lastModifiedBy>李博</cp:lastModifiedBy>
  <dcterms:modified xsi:type="dcterms:W3CDTF">2021-06-22T07:36:00Z</dcterms:modified>
  <cp:revision>3</cp:revision>
  <dc:subject/>
  <dc:title>[2009]建研结第 12 号</dc:title>
</cp:coreProperties>
</file>